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945</wp:posOffset>
                </wp:positionV>
                <wp:extent cx="513969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530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– JEU – TITRE</w:t>
                            </w:r>
                            <w:r>
                              <w:rPr>
                                <w:sz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:   </w:t>
                            </w:r>
                            <w:r>
                              <w:rPr>
                                <w:sz w:val="32"/>
                              </w:rPr>
                              <w:t xml:space="preserve"> Les cavaliers pressés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43.55pt;mso-wrap-distance-left:9.05pt;mso-wrap-distance-right:9.05pt;mso-wrap-distance-top:0pt;mso-wrap-distance-bottom:0pt;margin-top:-55.35pt;mso-position-vertical-relative:text;margin-left:-36.6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FICHE – JEU – TITRE</w:t>
                      </w:r>
                      <w:r>
                        <w:rPr>
                          <w:sz w:val="32"/>
                        </w:rPr>
                        <w:t> </w:t>
                      </w:r>
                      <w:r>
                        <w:rPr>
                          <w:b/>
                          <w:sz w:val="32"/>
                        </w:rPr>
                        <w:t xml:space="preserve">:   </w:t>
                      </w:r>
                      <w:r>
                        <w:rPr>
                          <w:sz w:val="32"/>
                        </w:rPr>
                        <w:t xml:space="preserve"> Les cavaliers pres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64135</wp:posOffset>
                </wp:positionV>
                <wp:extent cx="991870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44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ive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1 / </w:t>
                            </w:r>
                            <w:r>
                              <w:rPr>
                                <w:sz w:val="24"/>
                                <w:shd w:fill="FFFF00" w:val="clear"/>
                              </w:rPr>
                              <w:t>C2 / C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90.15pt;mso-wrap-distance-left:9.05pt;mso-wrap-distance-right:9.05pt;mso-wrap-distance-top:0pt;mso-wrap-distance-bottom:0pt;margin-top:-5.05pt;mso-position-vertical-relative:text;margin-left:-3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iveau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C1 / </w:t>
                      </w:r>
                      <w:r>
                        <w:rPr>
                          <w:sz w:val="24"/>
                          <w:shd w:fill="FFFF00" w:val="clear"/>
                        </w:rPr>
                        <w:t>C2 / 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-64135</wp:posOffset>
                </wp:positionV>
                <wp:extent cx="1718945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pac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intérieur /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hd w:fill="FFFF00" w:val="clear"/>
                              </w:rPr>
                              <w:t>ext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etit / </w:t>
                            </w:r>
                            <w:r>
                              <w:rPr>
                                <w:sz w:val="24"/>
                                <w:shd w:fill="FFFF00" w:val="clear"/>
                              </w:rPr>
                              <w:t>moyen</w:t>
                            </w:r>
                            <w:r>
                              <w:rPr>
                                <w:sz w:val="24"/>
                              </w:rPr>
                              <w:t xml:space="preserve"> / g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lieu natur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90.05pt;mso-wrap-distance-left:9.05pt;mso-wrap-distance-right:9.05pt;mso-wrap-distance-top:0pt;mso-wrap-distance-bottom:0pt;margin-top:-5.05pt;mso-position-vertical-relative:text;margin-left: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pac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hd w:fill="FFFF00" w:val="clear"/>
                        </w:rPr>
                        <w:t>intérieur /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hd w:fill="FFFF00" w:val="clear"/>
                        </w:rPr>
                        <w:t>extéri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petit / </w:t>
                      </w:r>
                      <w:r>
                        <w:rPr>
                          <w:sz w:val="24"/>
                          <w:shd w:fill="FFFF00" w:val="clear"/>
                        </w:rPr>
                        <w:t>moyen</w:t>
                      </w:r>
                      <w:r>
                        <w:rPr>
                          <w:sz w:val="24"/>
                        </w:rPr>
                        <w:t xml:space="preserve"> / g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lieu na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-73660</wp:posOffset>
                </wp:positionV>
                <wp:extent cx="839470" cy="1157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uré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e dizaine de manch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91.15pt;mso-wrap-distance-left:9.05pt;mso-wrap-distance-right:9.05pt;mso-wrap-distance-top:0pt;mso-wrap-distance-bottom:0pt;margin-top:-5.8pt;mso-position-vertical-relative:text;margin-left:1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uré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e dizaine de 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-59690</wp:posOffset>
                </wp:positionV>
                <wp:extent cx="1329690" cy="1143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ensi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actif</w:t>
                            </w:r>
                            <w:r>
                              <w:rPr>
                                <w:sz w:val="24"/>
                              </w:rPr>
                              <w:t xml:space="preserve"> / très a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me / très cal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90.05pt;mso-wrap-distance-left:9.05pt;mso-wrap-distance-right:9.05pt;mso-wrap-distance-top:0pt;mso-wrap-distance-bottom:0pt;margin-top:-4.7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ensit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hd w:fill="FFFF00" w:val="clear"/>
                        </w:rPr>
                        <w:t>actif</w:t>
                      </w:r>
                      <w:r>
                        <w:rPr>
                          <w:sz w:val="24"/>
                        </w:rPr>
                        <w:t xml:space="preserve"> / très ac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me / très ca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-694055</wp:posOffset>
                </wp:positionV>
                <wp:extent cx="4457700" cy="823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Réagir à un sig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rir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64.85pt;mso-wrap-distance-left:9.05pt;mso-wrap-distance-right:9.05pt;mso-wrap-distance-top:0pt;mso-wrap-distance-bottom:0pt;margin-top:-54.65pt;mso-position-vertical-relative:text;margin-left:37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ctif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Réagir à un sig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urir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325</wp:posOffset>
                </wp:positionH>
                <wp:positionV relativeFrom="paragraph">
                  <wp:posOffset>43815</wp:posOffset>
                </wp:positionV>
                <wp:extent cx="4472940" cy="899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 craie ou des plots pour délimiter un ce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pt;height:70.85pt;mso-wrap-distance-left:9.05pt;mso-wrap-distance-right:9.05pt;mso-wrap-distance-top:0pt;mso-wrap-distance-bottom:0pt;margin-top:3.45pt;mso-position-vertical-relative:text;margin-left:37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téri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1 craie ou des plots pour délimiter un ce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10795</wp:posOffset>
                </wp:positionV>
                <wp:extent cx="1556385" cy="33724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7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mi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vironnement fix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âches individu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Tâches indiv. en gp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position coll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Soci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éa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até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ilité, équili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Vit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Endu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omotion complex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65.55pt;mso-wrap-distance-left:9.05pt;mso-wrap-distance-right:9.05pt;mso-wrap-distance-top:0pt;mso-wrap-distance-bottom:0pt;margin-top:0.85pt;mso-position-vertical-relative:text;margin-left:-3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mil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vironnement fix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âches individuelles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Tâches indiv. en gp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position collectiv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pér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Socialis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éativit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atég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ilité, équilib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ce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Vite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Endura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comotion complex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6350</wp:posOffset>
                </wp:positionV>
                <wp:extent cx="4617720" cy="3665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66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ispositif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288.65pt;mso-wrap-distance-left:9.05pt;mso-wrap-distance-right:9.05pt;mso-wrap-distance-top:0pt;mso-wrap-distance-bottom:0pt;margin-top:0.5pt;mso-position-vertical-relative:text;margin-left: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ispositi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3380740" cy="5215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21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Opérations : déroulement – règles - vari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s enfants sont par couple sur le cercle qui symbolise le manège. L’un est cavalier, l’autre est le cheval (à quatre pattes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 signal, les cavaliers quittent leurs chevaux et effectuent un tour du cercle et retrouvent leurs pla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cavaliers doivent courir le plus vite possible autour du manège pour ne pas être le dernier à retrouver son che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doivent courir dans le sens conven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dernier arrivé  s’assoit au milieu du manège avec son che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s enfants gardent le même rôle pendant 5 t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ariante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peut faire varier le sens de r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cheval peut aussi se tenir deb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cavaliers peuvent avoir à saisir un objet lors de son déplacemen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410.7pt;mso-wrap-distance-left:9.05pt;mso-wrap-distance-right:9.05pt;mso-wrap-distance-top:0pt;mso-wrap-distance-bottom:0pt;margin-top:0.05pt;mso-position-vertical-relative:text;margin-left:46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Opérations : déroulement – règles - variant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s enfants sont par couple sur le cercle qui symbolise le manège. L’un est cavalier, l’autre est le cheval (à quatre pattes)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 signal, les cavaliers quittent leurs chevaux et effectuent un tour du cercle et retrouvent leurs plac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cavaliers doivent courir le plus vite possible autour du manège pour ne pas être le dernier à retrouver son cheva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doivent courir dans le sens convenu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dernier arrivé  s’assoit au milieu du manège avec son cheva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es enfants gardent le même rôle pendant 5 tour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Variante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peut faire varier le sens de rotatio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cheval peut aussi se tenir debou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cavaliers peuvent avoir à saisir un objet lors de son déplac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-3037205</wp:posOffset>
                  </wp:positionH>
                  <wp:positionV relativeFrom="paragraph">
                    <wp:posOffset>2533650</wp:posOffset>
                  </wp:positionV>
                  <wp:extent cx="4966970" cy="11747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966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eastAsia="zxx" w:bidi="ar-SA"/>
                                </w:rPr>
                                <w:t>cyrille.largillier@free.f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eastAsia="zxx" w:bidi="ar-SA"/>
                                </w:rPr>
                                <w:t xml:space="preserve"> - Licence libre Creative Commons by-sa – A partir du travail de P. Camp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239.15pt;margin-top:199.45pt;width:391.05pt;height:9.2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eastAsia="zxx" w:bidi="ar-SA"/>
                          </w:rPr>
                          <w:t>cyrille.largillier@free.f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eastAsia="zxx" w:bidi="ar-SA"/>
                          </w:rPr>
                          <w:t xml:space="preserve"> - Licence libre Creative Commons by-sa – A partir du travail de P. Camp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137160</wp:posOffset>
                </wp:positionV>
                <wp:extent cx="342265" cy="342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0.8pt;mso-position-vertical-relative:text;margin-left:26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5715</wp:posOffset>
                </wp:positionV>
                <wp:extent cx="342265" cy="342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0.45pt;mso-position-vertical-relative:text;margin-left:2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3395</wp:posOffset>
                </wp:positionH>
                <wp:positionV relativeFrom="paragraph">
                  <wp:posOffset>120015</wp:posOffset>
                </wp:positionV>
                <wp:extent cx="342265" cy="342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9.45pt;mso-position-vertical-relative:text;margin-left:3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4462780</wp:posOffset>
                </wp:positionH>
                <wp:positionV relativeFrom="paragraph">
                  <wp:posOffset>45720</wp:posOffset>
                </wp:positionV>
                <wp:extent cx="811530" cy="960120"/>
                <wp:effectExtent l="0" t="4445" r="755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60120"/>
                        </a:xfrm>
                        <a:custGeom>
                          <a:avLst/>
                          <a:gdLst>
                            <a:gd name="textAreaLeft" fmla="*/ 0 w 460080"/>
                            <a:gd name="textAreaRight" fmla="*/ 460440 w 460080"/>
                            <a:gd name="textAreaTop" fmla="*/ 0 h 544320"/>
                            <a:gd name="textAreaBottom" fmla="*/ 544680 h 5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07" y="6703"/>
                              </a:moveTo>
                              <a:arcTo wR="-10800" hR="-10800" stAng="-9462385" swAng="-6594514"/>
                              <a:lnTo>
                                <a:pt x="11249" y="9"/>
                              </a:lnTo>
                              <a:arcTo wR="10800" hR="10800" stAng="-5256899" swAng="6594514"/>
                              <a:lnTo>
                                <a:pt x="23291" y="15921"/>
                              </a:lnTo>
                              <a:lnTo>
                                <a:pt x="19768" y="17395"/>
                              </a:lnTo>
                              <a:lnTo>
                                <a:pt x="18295" y="13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3.6pt;width:63.85pt;height: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0145</wp:posOffset>
                </wp:positionH>
                <wp:positionV relativeFrom="paragraph">
                  <wp:posOffset>113665</wp:posOffset>
                </wp:positionV>
                <wp:extent cx="1986915" cy="19869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9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8.95pt;width:156.4pt;height:15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00965</wp:posOffset>
                </wp:positionV>
                <wp:extent cx="342265" cy="3422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7.95pt;mso-position-vertical-relative:text;margin-left:1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6985</wp:posOffset>
                </wp:positionV>
                <wp:extent cx="342265" cy="3422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0.55pt;mso-position-vertical-relative:text;margin-left:1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720</wp:posOffset>
                </wp:positionH>
                <wp:positionV relativeFrom="paragraph">
                  <wp:posOffset>62865</wp:posOffset>
                </wp:positionV>
                <wp:extent cx="342265" cy="3422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95pt;mso-position-vertical-relative:text;margin-left:3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810</wp:posOffset>
                </wp:positionH>
                <wp:positionV relativeFrom="paragraph">
                  <wp:posOffset>100965</wp:posOffset>
                </wp:positionV>
                <wp:extent cx="342265" cy="3422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7.95pt;mso-position-vertical-relative:text;margin-left:1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60325</wp:posOffset>
                </wp:positionV>
                <wp:extent cx="342265" cy="3422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75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020</wp:posOffset>
                </wp:positionH>
                <wp:positionV relativeFrom="paragraph">
                  <wp:posOffset>27940</wp:posOffset>
                </wp:positionV>
                <wp:extent cx="342265" cy="3422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2.2pt;mso-position-vertical-relative:text;margin-left:3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275</wp:posOffset>
                </wp:positionH>
                <wp:positionV relativeFrom="paragraph">
                  <wp:posOffset>-5080</wp:posOffset>
                </wp:positionV>
                <wp:extent cx="342265" cy="3422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0.4pt;mso-position-vertical-relative:text;margin-left:1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74295</wp:posOffset>
                </wp:positionV>
                <wp:extent cx="342265" cy="3422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5.85pt;mso-position-vertical-relative:text;margin-left:20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</wp:posOffset>
                </wp:positionV>
                <wp:extent cx="342265" cy="3422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.45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205</wp:posOffset>
                </wp:positionH>
                <wp:positionV relativeFrom="paragraph">
                  <wp:posOffset>59690</wp:posOffset>
                </wp:positionV>
                <wp:extent cx="342265" cy="3422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7pt;mso-position-vertical-relative:text;margin-left:2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2080</wp:posOffset>
                </wp:positionH>
                <wp:positionV relativeFrom="paragraph">
                  <wp:posOffset>20320</wp:posOffset>
                </wp:positionV>
                <wp:extent cx="342265" cy="3422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.6pt;mso-position-vertical-relative:text;margin-left:3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2545</wp:posOffset>
                </wp:positionH>
                <wp:positionV relativeFrom="paragraph">
                  <wp:posOffset>125095</wp:posOffset>
                </wp:positionV>
                <wp:extent cx="1172845" cy="3041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valiers :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95pt;mso-wrap-distance-left:9.05pt;mso-wrap-distance-right:9.05pt;mso-wrap-distance-top:0pt;mso-wrap-distance-bottom:0pt;margin-top:9.85pt;mso-position-vertical-relative:text;margin-left:10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valiers :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103505</wp:posOffset>
                </wp:positionV>
                <wp:extent cx="958850" cy="3155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heval :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.85pt;mso-wrap-distance-left:9.05pt;mso-wrap-distance-right:9.05pt;mso-wrap-distance-top:0pt;mso-wrap-distance-bottom:0pt;margin-top:8.15pt;mso-position-vertical-relative:text;margin-left:1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heval : 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113665</wp:posOffset>
                </wp:positionV>
                <wp:extent cx="1556385" cy="17348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3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ssources mobilisé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onnelles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nesthés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ergétiques +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ectives 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iales 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omécaniqu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36.6pt;mso-wrap-distance-left:9.05pt;mso-wrap-distance-right:9.05pt;mso-wrap-distance-top:0pt;mso-wrap-distance-bottom:0pt;margin-top:8.95pt;mso-position-vertical-relative:text;margin-left:-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ssources mobilisé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tionnelles++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nesthésiqu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ergétiques +++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ectives ++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iales +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oméca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368300</wp:posOffset>
                </wp:positionV>
                <wp:extent cx="4619625" cy="148463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ut – critères de réussit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 pas être le dernier cavalier à rejoindre son cheva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16.9pt;mso-wrap-distance-left:9.05pt;mso-wrap-distance-right:9.05pt;mso-wrap-distance-top:0pt;mso-wrap-distance-bottom:0pt;margin-top:29pt;mso-position-vertical-relative:text;margin-left: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ut – critères de réussit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 pas être le dernier cavalier à rejoindre son che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Bats" w:hAnsi="Star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Bats" w:hAnsi="StarBa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le.largillier@free.fr" TargetMode="External"/><Relationship Id="rId3" Type="http://schemas.openxmlformats.org/officeDocument/2006/relationships/hyperlink" Target="mailto:cyrille.largillier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54:00Z</dcterms:created>
  <dc:creator>Largillier</dc:creator>
  <dc:description/>
  <dc:language>en-US</dc:language>
  <cp:lastModifiedBy>melo</cp:lastModifiedBy>
  <cp:lastPrinted>2002-10-14T21:59:00Z</cp:lastPrinted>
  <dcterms:modified xsi:type="dcterms:W3CDTF">2003-08-26T21:09:00Z</dcterms:modified>
  <cp:revision>5</cp:revision>
  <dc:subject/>
  <dc:title>                  </dc:title>
</cp:coreProperties>
</file>