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945</wp:posOffset>
                </wp:positionV>
                <wp:extent cx="513969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530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– JEU – TITRE</w:t>
                            </w:r>
                            <w:r>
                              <w:rPr>
                                <w:sz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:   </w:t>
                            </w:r>
                            <w:r>
                              <w:rPr>
                                <w:sz w:val="32"/>
                              </w:rPr>
                              <w:t xml:space="preserve"> Les contrebandiers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43.55pt;mso-wrap-distance-left:9.05pt;mso-wrap-distance-right:9.05pt;mso-wrap-distance-top:0pt;mso-wrap-distance-bottom:0pt;margin-top:-55.35pt;mso-position-vertical-relative:text;margin-left:-36.6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FICHE – JEU – TITRE</w:t>
                      </w:r>
                      <w:r>
                        <w:rPr>
                          <w:sz w:val="32"/>
                        </w:rPr>
                        <w:t> </w:t>
                      </w:r>
                      <w:r>
                        <w:rPr>
                          <w:b/>
                          <w:sz w:val="32"/>
                        </w:rPr>
                        <w:t xml:space="preserve">:   </w:t>
                      </w:r>
                      <w:r>
                        <w:rPr>
                          <w:sz w:val="32"/>
                        </w:rPr>
                        <w:t xml:space="preserve"> Les contreband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64135</wp:posOffset>
                </wp:positionV>
                <wp:extent cx="991870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44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ive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1 /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C2 / C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90.15pt;mso-wrap-distance-left:9.05pt;mso-wrap-distance-right:9.05pt;mso-wrap-distance-top:0pt;mso-wrap-distance-bottom:0pt;margin-top:-5.05pt;mso-position-vertical-relative:text;margin-left:-3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iveau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C1 / </w:t>
                      </w:r>
                      <w:r>
                        <w:rPr>
                          <w:sz w:val="24"/>
                          <w:shd w:fill="FFFF00" w:val="clear"/>
                        </w:rPr>
                        <w:t>C2 /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64135</wp:posOffset>
                </wp:positionV>
                <wp:extent cx="1718945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pa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térieur /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ext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etit /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moyen</w:t>
                            </w:r>
                            <w:r>
                              <w:rPr>
                                <w:sz w:val="24"/>
                              </w:rPr>
                              <w:t xml:space="preserve"> / g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lieu natur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90.05pt;mso-wrap-distance-left:9.05pt;mso-wrap-distance-right:9.05pt;mso-wrap-distance-top:0pt;mso-wrap-distance-bottom:0pt;margin-top:-5.05pt;mso-position-vertical-relative:text;margin-left: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pac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intérieur / </w:t>
                      </w:r>
                      <w:r>
                        <w:rPr>
                          <w:sz w:val="24"/>
                          <w:shd w:fill="FFFF00" w:val="clear"/>
                        </w:rPr>
                        <w:t>extéri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petit / </w:t>
                      </w:r>
                      <w:r>
                        <w:rPr>
                          <w:sz w:val="24"/>
                          <w:shd w:fill="FFFF00" w:val="clear"/>
                        </w:rPr>
                        <w:t>moyen</w:t>
                      </w:r>
                      <w:r>
                        <w:rPr>
                          <w:sz w:val="24"/>
                        </w:rPr>
                        <w:t xml:space="preserve"> / g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lieu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-73660</wp:posOffset>
                </wp:positionV>
                <wp:extent cx="839470" cy="1157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uré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manches de 7 à 15 m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91.15pt;mso-wrap-distance-left:9.05pt;mso-wrap-distance-right:9.05pt;mso-wrap-distance-top:0pt;mso-wrap-distance-bottom:0pt;margin-top:-5.8pt;mso-position-vertical-relative:text;margin-left:1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uré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manches de 7 à 1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-59690</wp:posOffset>
                </wp:positionV>
                <wp:extent cx="1329690" cy="1143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ens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ctif / </w:t>
                            </w:r>
                            <w:r>
                              <w:rPr>
                                <w:sz w:val="24"/>
                                <w:shd w:fill="FFFF00" w:val="clear"/>
                              </w:rPr>
                              <w:t>très a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me / très cal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90.05pt;mso-wrap-distance-left:9.05pt;mso-wrap-distance-right:9.05pt;mso-wrap-distance-top:0pt;mso-wrap-distance-bottom:0pt;margin-top:-4.7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ensit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ctif / </w:t>
                      </w:r>
                      <w:r>
                        <w:rPr>
                          <w:sz w:val="24"/>
                          <w:shd w:fill="FFFF00" w:val="clear"/>
                        </w:rPr>
                        <w:t>très ac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me / très ca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-694055</wp:posOffset>
                </wp:positionV>
                <wp:extent cx="4457700" cy="823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e déplacer rapidement en changeant de direction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’organiser collecti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64.85pt;mso-wrap-distance-left:9.05pt;mso-wrap-distance-right:9.05pt;mso-wrap-distance-top:0pt;mso-wrap-distance-bottom:0pt;margin-top:-54.65pt;mso-position-vertical-relative:text;margin-left:37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ctif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Se déplacer rapidement en changeant de direction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S’organiser collecti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325</wp:posOffset>
                </wp:positionH>
                <wp:positionV relativeFrom="paragraph">
                  <wp:posOffset>43815</wp:posOffset>
                </wp:positionV>
                <wp:extent cx="4472940" cy="899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 caisses</w:t>
                              <w:tab/>
                              <w:tab/>
                              <w:tab/>
                              <w:tab/>
                              <w:t>chasubl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illets de banque, pièces</w:t>
                              <w:tab/>
                              <w:tab/>
                              <w:t>chro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 lot de p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70.85pt;mso-wrap-distance-left:9.05pt;mso-wrap-distance-right:9.05pt;mso-wrap-distance-top:0pt;mso-wrap-distance-bottom:0pt;margin-top:3.45pt;mso-position-vertical-relative:text;margin-left:37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2 caisses</w:t>
                        <w:tab/>
                        <w:tab/>
                        <w:tab/>
                        <w:tab/>
                        <w:t>chasubles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billets de banque, pièces</w:t>
                        <w:tab/>
                        <w:tab/>
                        <w:t>chron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1 lot de p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10795</wp:posOffset>
                </wp:positionV>
                <wp:extent cx="1556385" cy="3372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7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mi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vironnement fix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âches individu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âches indiv. en gp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Opposition col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Co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Soci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éa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Straté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ilité, équili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Vit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Endu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omotion complex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65.55pt;mso-wrap-distance-left:9.05pt;mso-wrap-distance-right:9.05pt;mso-wrap-distance-top:0pt;mso-wrap-distance-bottom:0pt;margin-top:0.85pt;mso-position-vertical-relative:text;margin-left:-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mil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vironnement fix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âches individuel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âches indiv. en gpe</w:t>
                      </w:r>
                    </w:p>
                    <w:p>
                      <w:pPr>
                        <w:pStyle w:val="TextBody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Opposition collective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Coopér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Socialis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éativité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Stratég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ilité, équilib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ce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Vite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FFFF00" w:val="clear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Endur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omotion complex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6350</wp:posOffset>
                </wp:positionV>
                <wp:extent cx="4617720" cy="3665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66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ispositif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288.65pt;mso-wrap-distance-left:9.05pt;mso-wrap-distance-right:9.05pt;mso-wrap-distance-top:0pt;mso-wrap-distance-bottom:0pt;margin-top:0.5pt;mso-position-vertical-relative:text;margin-left: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ispositi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3380740" cy="5215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21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Opérations : déroulement – règles - vari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équipes distinguées par des chasu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conter l’histoire des contrebandiers et des douani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trebandier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nnent une seule pièce ; la ga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utes les pièces ont la même va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doivent franchir la barrière sans se faire tou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déposent leur pièce au rep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franchissent librement en sens in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donnent leur pièce s’ils sont p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sont éliminés s’ils dépassent la limite ex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ouanier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ne sortent jamais de la frontière (1 pied minimum deda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uffit de tou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récupèrent les pièces des touch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s ne donnent pas de coups, de croche-pieds, pas de pou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manches avec échanges des rôles à la mi-te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ariante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peut prendre plusieurs pièces à la f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pièces n’ont pas la même va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faut ceinturer au lieu de touc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410.7pt;mso-wrap-distance-left:9.05pt;mso-wrap-distance-right:9.05pt;mso-wrap-distance-top:0pt;mso-wrap-distance-bottom:0pt;margin-top:0.05pt;mso-position-vertical-relative:text;margin-left:46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Opérations : déroulement – règles - variant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équipes distinguées par des chasub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conter l’histoire des contrebandiers et des douanier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ntrebandiers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nnent une seule pièce ; la gard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utes les pièces ont la même valeu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doivent franchir la barrière sans se faire touch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déposent leur pièce au repai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franchissent librement en sens inver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donnent leur pièce s’ils sont pr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sont éliminés s’ils dépassent la limite extérieu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ouaniers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ne sortent jamais de la frontière (1 pied minimum dedan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uffit de touch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récupèrent les pièces des touché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s ne donnent pas de coups, de croche-pieds, pas de pousset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manches avec échanges des rôles à la mi-temp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Variantes 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peut prendre plusieurs pièces à la fo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pièces n’ont pas la même valeu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faut ceinturer au lieu de t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-3037205</wp:posOffset>
                  </wp:positionH>
                  <wp:positionV relativeFrom="paragraph">
                    <wp:posOffset>2533650</wp:posOffset>
                  </wp:positionV>
                  <wp:extent cx="4966970" cy="11747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966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eastAsia="zxx" w:bidi="ar-SA"/>
                                </w:rPr>
                                <w:t>cyrille.largillier@free.f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eastAsia="zxx" w:bidi="ar-SA"/>
                                </w:rPr>
                                <w:t xml:space="preserve"> - Licence libre Creative Commons by-sa – A partir du travail de P. Camp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239.15pt;margin-top:199.45pt;width:391.05pt;height:9.2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eastAsia="zxx" w:bidi="ar-SA"/>
                          </w:rPr>
                          <w:t>cyrille.largillier@free.f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eastAsia="zxx" w:bidi="ar-SA"/>
                          </w:rPr>
                          <w:t xml:space="preserve"> - Licence libre Creative Commons by-sa – A partir du travail de P. Camp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96520</wp:posOffset>
                </wp:positionV>
                <wp:extent cx="1498600" cy="301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€€€ </w:t>
                            </w:r>
                            <w:r>
                              <w:rPr>
                                <w:sz w:val="24"/>
                              </w:rPr>
                              <w:t>BANQUE €€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3.75pt;mso-wrap-distance-left:9.05pt;mso-wrap-distance-right:9.05pt;mso-wrap-distance-top:0pt;mso-wrap-distance-bottom:0pt;margin-top:7.6pt;mso-position-vertical-relative:text;margin-left:20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€€€ </w:t>
                      </w:r>
                      <w:r>
                        <w:rPr>
                          <w:sz w:val="24"/>
                        </w:rPr>
                        <w:t>BANQUE €€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55245</wp:posOffset>
                </wp:positionV>
                <wp:extent cx="342265" cy="342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35pt;mso-position-vertical-relative:text;margin-left:1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135255</wp:posOffset>
                </wp:positionV>
                <wp:extent cx="342265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0.65pt;mso-position-vertical-relative:text;margin-left:3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131445</wp:posOffset>
                </wp:positionV>
                <wp:extent cx="342265" cy="3422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0.35pt;mso-position-vertical-relative:text;margin-left:1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990</wp:posOffset>
                </wp:positionH>
                <wp:positionV relativeFrom="paragraph">
                  <wp:posOffset>15875</wp:posOffset>
                </wp:positionV>
                <wp:extent cx="342265" cy="3422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25pt;mso-position-vertical-relative:text;margin-left:2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0310</wp:posOffset>
                </wp:positionH>
                <wp:positionV relativeFrom="paragraph">
                  <wp:posOffset>15875</wp:posOffset>
                </wp:positionV>
                <wp:extent cx="46177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.25pt" to="458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81915</wp:posOffset>
                </wp:positionV>
                <wp:extent cx="342265" cy="3422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6.45pt;mso-position-vertical-relative:text;margin-left:3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58420</wp:posOffset>
                </wp:positionV>
                <wp:extent cx="342265" cy="3422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6pt;mso-position-vertical-relative:text;margin-left:2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735</wp:posOffset>
                </wp:positionH>
                <wp:positionV relativeFrom="paragraph">
                  <wp:posOffset>43815</wp:posOffset>
                </wp:positionV>
                <wp:extent cx="342265" cy="3422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.45pt;mso-position-vertical-relative:text;margin-left:1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342265" cy="3422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2.8pt;mso-position-vertical-relative:text;margin-left:35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975</wp:posOffset>
                </wp:positionH>
                <wp:positionV relativeFrom="paragraph">
                  <wp:posOffset>66675</wp:posOffset>
                </wp:positionV>
                <wp:extent cx="342265" cy="3422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5.25pt;mso-position-vertical-relative:text;margin-left:4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2365</wp:posOffset>
                </wp:positionH>
                <wp:positionV relativeFrom="paragraph">
                  <wp:posOffset>14605</wp:posOffset>
                </wp:positionV>
                <wp:extent cx="342265" cy="3422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15pt;mso-position-vertical-relative:text;margin-left:2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4620</wp:posOffset>
                </wp:positionH>
                <wp:positionV relativeFrom="paragraph">
                  <wp:posOffset>38735</wp:posOffset>
                </wp:positionV>
                <wp:extent cx="342265" cy="3422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3.0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0310</wp:posOffset>
                </wp:positionH>
                <wp:positionV relativeFrom="paragraph">
                  <wp:posOffset>132080</wp:posOffset>
                </wp:positionV>
                <wp:extent cx="46062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0.4pt" to="45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81280</wp:posOffset>
                </wp:positionV>
                <wp:extent cx="342265" cy="3422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6.4pt;mso-position-vertical-relative:text;margin-left:25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975</wp:posOffset>
                </wp:positionH>
                <wp:positionV relativeFrom="paragraph">
                  <wp:posOffset>29845</wp:posOffset>
                </wp:positionV>
                <wp:extent cx="342265" cy="3422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2.35pt;mso-position-vertical-relative:text;margin-left:1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265</wp:posOffset>
                </wp:positionH>
                <wp:positionV relativeFrom="paragraph">
                  <wp:posOffset>6985</wp:posOffset>
                </wp:positionV>
                <wp:extent cx="342265" cy="3422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0.55pt;mso-position-vertical-relative:text;margin-left:3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-3175</wp:posOffset>
                </wp:positionV>
                <wp:extent cx="1216660" cy="4146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AIRE DES VOLEU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2.65pt;mso-wrap-distance-left:9.05pt;mso-wrap-distance-right:9.05pt;mso-wrap-distance-top:0pt;mso-wrap-distance-bottom:0pt;margin-top:-0.25pt;mso-position-vertical-relative:text;margin-left:23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AIRE DES VO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113665</wp:posOffset>
                </wp:positionV>
                <wp:extent cx="1556385" cy="17348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3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ssources mobilisé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nelles+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nesthés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étiques +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ectives +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ales +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omécaniqu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36.6pt;mso-wrap-distance-left:9.05pt;mso-wrap-distance-right:9.05pt;mso-wrap-distance-top:0pt;mso-wrap-distance-bottom:0pt;margin-top:8.95pt;mso-position-vertical-relative:text;margin-left:-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ssources mobilisé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tionnelles++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nesthésiqu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ergétiques ++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ectives +++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ales +++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oméc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368300</wp:posOffset>
                </wp:positionV>
                <wp:extent cx="4619625" cy="14846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ut – critères de réussit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ndividu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ontrebandiers</w:t>
                            </w:r>
                            <w:r>
                              <w:rPr>
                                <w:sz w:val="28"/>
                              </w:rPr>
                              <w:t> : franchir la barrière sans se faire toucher par un douanier et déposer le plus de billets 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ouaniers</w:t>
                            </w:r>
                            <w:r>
                              <w:rPr>
                                <w:sz w:val="28"/>
                              </w:rPr>
                              <w:t xml:space="preserve"> : arrêter le plus possible de contreband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Collectif :</w:t>
                            </w:r>
                            <w:r>
                              <w:rPr>
                                <w:sz w:val="28"/>
                              </w:rPr>
                              <w:t xml:space="preserve"> à la fin des 2 manches, posséder le plus gros trés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16.9pt;mso-wrap-distance-left:9.05pt;mso-wrap-distance-right:9.05pt;mso-wrap-distance-top:0pt;mso-wrap-distance-bottom:0pt;margin-top:29pt;mso-position-vertical-relative:text;margin-left:9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ut – critères de réussit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Individu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Contrebandiers</w:t>
                      </w:r>
                      <w:r>
                        <w:rPr>
                          <w:sz w:val="28"/>
                        </w:rPr>
                        <w:t> : franchir la barrière sans se faire toucher par un douanier et déposer le plus de billets pos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Douaniers</w:t>
                      </w:r>
                      <w:r>
                        <w:rPr>
                          <w:sz w:val="28"/>
                        </w:rPr>
                        <w:t xml:space="preserve"> : arrêter le plus possible de contreband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Collectif :</w:t>
                      </w:r>
                      <w:r>
                        <w:rPr>
                          <w:sz w:val="28"/>
                        </w:rPr>
                        <w:t xml:space="preserve"> à la fin des 2 manches, posséder le plus gros tré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Bats" w:hAnsi="Star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Bats" w:hAnsi="StarBa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le.largillier@free.fr" TargetMode="External"/><Relationship Id="rId3" Type="http://schemas.openxmlformats.org/officeDocument/2006/relationships/hyperlink" Target="mailto:cyrille.largillier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26:00Z</dcterms:created>
  <dc:creator>Largillier</dc:creator>
  <dc:description/>
  <dc:language>en-US</dc:language>
  <cp:lastModifiedBy>melo</cp:lastModifiedBy>
  <cp:lastPrinted>2002-10-14T21:59:00Z</cp:lastPrinted>
  <dcterms:modified xsi:type="dcterms:W3CDTF">2003-08-26T21:13:00Z</dcterms:modified>
  <cp:revision>5</cp:revision>
  <dc:subject/>
  <dc:title>                  </dc:title>
</cp:coreProperties>
</file>